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notes are based upon using TELIX Version 3.11 fo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These are things that I wish I had known when I started!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to use the hints are all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 get a "+0" response when you logon to some boards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blem is in having the CIS Auto-download turned on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notably TBBS and others, poll your communications progra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Compuserve.  When CIS Auto-download is turned on, TELIX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+0" to let Compuserve know that it is capable of CIS Quick-B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wo choices to elimin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 Shut off the CIS Auto-download by selecting Alt-O, T, L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, W, E.  The problem that this solution creates is that CIS will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you are capable of CIS Quick B transfers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CIS transfers manually.  But even that can be overcom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_cisb_auto=1" near the beginning of your CIS auto-logon script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)  Leave the CIS Auto turned on and insert a "_cisb_auto=0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og-on scripts for only those boards which poll and cause the "+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ould you like to have more functions keys to def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e extended keyboard (functions keys F1 through F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will recognize F11 and F12, shifted F11 and F12, Control F11 and F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11 and F12 and allow you define them.  The hooker is that the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2 keys are not enabled by DOS.  If you use Fansi-Console, i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tended keys.  If you don't care to use Fansi, the small TS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YS.COM contained in this library will also enable the keys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iles came from PC magazine and is included here as NEWKEYS.SC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yed in myself to preclude questions of copyright infring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"NEWKEYS.COM" command in your AUTOEXEC.BAT file and TELIX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8 more functions keys to define (assuming you have the extended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ould you like to have TELIX come up in the 43 or 50 line mode on your EGA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 came across in the TELIX Conference on Fidonet. 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aleanu (author of TELIX) stated that there was no way to har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to the 43 or 50 line modes.  HOWEVER -- if you were in the 43 ot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you invoked TELIX, TELIX would sense the environment and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.  Two files, again from PC Magazine, are included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tch an EGA display to 43 and 50 lines, respectively. Simply call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batch file and include EGA43.COM or EGA50.COM as appropri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ELIX.  If you wish to be restored to the 25 line mode up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, them include EGA25.COM in your batch file after the call to Tel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igh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43.COM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_line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2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TX.BAT or whatever and it will solve a problem that vexed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.  The source for EGA25.COM, EGA43.COM and EGA50.COM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cluded to preclude copyrigh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nally -- would you like to have TELIX come up in the dialing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oint-and-shoot-dial your favorit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ALT script will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and use the script name as your start-up script.  E.g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 DIAL.SL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S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up TELIX with the first screen of your dialing director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you tried it and it doesn't work?  Aha!  One last thing --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auto dialing bar in your configuration.  Use Alt-O, G, E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, W, E.  The logic of the terminology fails me, but that's w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ELIX .... and register it --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Gaffney - El Pas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S:  70515,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IE:  JIM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o Grande TP Board - (915) 592-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0-9600 baud, 24 hr, 8/1/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